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2190</wp:posOffset>
                </wp:positionH>
                <wp:positionV relativeFrom="page">
                  <wp:posOffset>1247775</wp:posOffset>
                </wp:positionV>
                <wp:extent cx="250126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roslav Makovička, jedna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trum tradičních řemesel Královské Poříčí o.p.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bil: +420 777 167 3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ail: statek.bernard@seznam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7pt;mso-wrap-distance-left:9.05pt;mso-wrap-distance-right:9.05pt;mso-wrap-distance-top:0pt;mso-wrap-distance-bottom:0pt;margin-top:98.25pt;mso-position-vertical-relative:page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roslav Makovička, jednate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ntrum tradičních řemesel Královské Poříčí o.p.s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bil: +420 777 167 32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-mail: statek.bernard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ISKOVÁ ZPRÁVA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632423"/>
          <w:sz w:val="36"/>
          <w:szCs w:val="36"/>
        </w:rPr>
      </w:pPr>
      <w:r>
        <w:rPr>
          <w:rFonts w:cs="Calibri"/>
          <w:b/>
          <w:color w:val="632423"/>
          <w:sz w:val="40"/>
          <w:szCs w:val="40"/>
        </w:rPr>
        <w:t xml:space="preserve"> </w:t>
      </w:r>
      <w:r>
        <w:rPr>
          <w:b/>
          <w:color w:val="632423"/>
          <w:sz w:val="36"/>
          <w:szCs w:val="36"/>
        </w:rPr>
        <w:t>Pohádkovou atmosféru zažijí svatebčané na statku i v zimě</w:t>
      </w:r>
    </w:p>
    <w:p>
      <w:pPr>
        <w:pStyle w:val="Normlnweb"/>
        <w:jc w:val="both"/>
        <w:rPr/>
      </w:pPr>
      <w:r>
        <w:rPr>
          <w:rFonts w:cs="Calibri" w:ascii="Calibri" w:hAnsi="Calibri"/>
          <w:sz w:val="28"/>
          <w:szCs w:val="28"/>
        </w:rPr>
        <w:t xml:space="preserve">Královské Poříčí (5. ledna 2014) – </w:t>
      </w:r>
      <w:r>
        <w:rPr>
          <w:rFonts w:cs="Calibri" w:ascii="Calibri" w:hAnsi="Calibri"/>
          <w:b/>
          <w:sz w:val="28"/>
          <w:szCs w:val="28"/>
        </w:rPr>
        <w:t>Nejen na jaře či v létě, ale také v zimě si mohou novomanželé užít skvělý svatební den v krásném a poetickém prostředí. Ideálním místem, pro romanticky založené páry, jsou hrady, zámky nebo historická lidová stavení. A jak trend posledních let ukazuje, právě tahle atmosféra snoubence láká. Říci si své ano v pohádkovém prostředí pod otevřeným nebem a za doprovodu živé komorní muziky. Svůj sen o nádherné a stylové svatbě si zamilovaní mohou splnit například na statku Bernard v Královském Poříčí na Sokolovsku, kde si i uprostřed zimy lze objednat bohatou svatební hostinu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lnweb"/>
        <w:jc w:val="both"/>
        <w:rPr/>
      </w:pPr>
      <w:r>
        <w:rPr>
          <w:rFonts w:cs="Calibri" w:ascii="Calibri" w:hAnsi="Calibri"/>
          <w:i/>
          <w:sz w:val="28"/>
          <w:szCs w:val="28"/>
        </w:rPr>
        <w:t>„</w:t>
      </w:r>
      <w:r>
        <w:rPr>
          <w:rFonts w:cs="Calibri" w:ascii="Calibri" w:hAnsi="Calibri"/>
          <w:i/>
          <w:sz w:val="28"/>
          <w:szCs w:val="28"/>
        </w:rPr>
        <w:t>S pořádáním svateb jsme u nás začali asi před pěti lety a okamžitě byl o ně velký zájem. V našem kraji totiž není mnoho míst, kde můžete mít celý svatební servis na jednom místě. To znamená, nechat si uspořádat obřad s následným obědem, večerní zábavou, rautem a ubytováním. Vzhledem k našim několikaletým zkušenostem velmi dobře víme, jak takovou skvělou a nezapomenutelnou svatbu připravit,“</w:t>
      </w:r>
      <w:r>
        <w:rPr>
          <w:rFonts w:cs="Calibri" w:ascii="Calibri" w:hAnsi="Calibri"/>
          <w:sz w:val="28"/>
          <w:szCs w:val="28"/>
        </w:rPr>
        <w:t xml:space="preserve"> prohlásil jednatel statku Bernard Miroslav Makovička.</w:t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vatby na nádvoří historického statku se konají v pátek a sobotu, zejména od května do září. A během roku jich tu uspořádají přibližně třicet. </w:t>
      </w:r>
      <w:r>
        <w:rPr>
          <w:rFonts w:cs="Calibri" w:ascii="Calibri" w:hAnsi="Calibri"/>
          <w:i/>
          <w:sz w:val="28"/>
          <w:szCs w:val="28"/>
        </w:rPr>
        <w:t>„Zájem o svatby na Bernardu je stále velký. Dokonce se nám stává, že některé musíme kvůli naplněné kapacitě odmítat. Statek zkrátka není tak velký, abychom tu mohli dělat v jeden den hned dvě svatby najednou,“</w:t>
      </w:r>
      <w:r>
        <w:rPr>
          <w:rFonts w:cs="Calibri" w:ascii="Calibri" w:hAnsi="Calibri"/>
          <w:sz w:val="28"/>
          <w:szCs w:val="28"/>
        </w:rPr>
        <w:t xml:space="preserve"> přiznal Makovička. </w:t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1080</wp:posOffset>
                </wp:positionH>
                <wp:positionV relativeFrom="page">
                  <wp:posOffset>1311910</wp:posOffset>
                </wp:positionV>
                <wp:extent cx="250126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roslav Makovička, jedna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trum tradičních řemesel Královské Poříčí o.p.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bil: +420 777 167 3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ail: statek.bernard@seznam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7pt;mso-wrap-distance-left:9.05pt;mso-wrap-distance-right:9.05pt;mso-wrap-distance-top:0pt;mso-wrap-distance-bottom:0pt;margin-top:103.3pt;mso-position-vertical-relative:page;margin-left:2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roslav Makovička, jednatel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ntrum tradičních řemesel Královské Poříčí o.p.s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bil: +420 777 167 32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-mail: statek.bernard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jc w:val="both"/>
        <w:rPr/>
      </w:pPr>
      <w:r>
        <w:rPr>
          <w:rFonts w:cs="Calibri" w:ascii="Calibri" w:hAnsi="Calibri"/>
          <w:sz w:val="28"/>
          <w:szCs w:val="28"/>
        </w:rPr>
        <w:t xml:space="preserve">Do Královského Poříčí míří svatebčané nejen z okolí Sokolova, ale i ze vzdálenějších míst Karlovarského kraje. Nejvíce je přitom láká romantický obřad uprostřed nádvoří pod svatební květinovou bránou. Za hezkého počasí se svatby konají i v parku u zámečku, kde sídlí obecní úřad. Naopak když prší, mohou si snoubenci zvolit obřad v podkroví statku, ve stodole či přímo v prostorách zámečku. </w:t>
      </w:r>
      <w:r>
        <w:rPr>
          <w:rFonts w:cs="Calibri" w:ascii="Calibri" w:hAnsi="Calibri"/>
          <w:i/>
          <w:sz w:val="28"/>
          <w:szCs w:val="28"/>
        </w:rPr>
        <w:t>„Měli jsme tu i pár církevních svateb. V tomto případě se obřad uskutečnil v kostele sv. Kunhuty v dolní části obce a k nám svatebčané přijeli na hostinu,“</w:t>
      </w:r>
      <w:r>
        <w:rPr>
          <w:rFonts w:cs="Calibri" w:ascii="Calibri" w:hAnsi="Calibri"/>
          <w:sz w:val="28"/>
          <w:szCs w:val="28"/>
        </w:rPr>
        <w:t xml:space="preserve"> zmínil jednatel.</w:t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vatební den je pro každého člověka jedinečnou událostí v jeho životě. Proto si ho chtějí novomanželé náležitě užít a dopřát si odpovídající komfort. Někdy na obřad přijedou ve vyzdobeném kočáře taženém koňmi nebo se dokonce nechají přivézt nablýskanou limuzínou. </w:t>
      </w:r>
      <w:r>
        <w:rPr>
          <w:rFonts w:cs="Calibri" w:ascii="Calibri" w:hAnsi="Calibri"/>
          <w:i/>
          <w:sz w:val="28"/>
          <w:szCs w:val="28"/>
        </w:rPr>
        <w:t>„Také o tento doprovodný servis je v poslední době docela značný zájem,“</w:t>
      </w:r>
      <w:r>
        <w:rPr>
          <w:rFonts w:cs="Calibri" w:ascii="Calibri" w:hAnsi="Calibri"/>
          <w:sz w:val="28"/>
          <w:szCs w:val="28"/>
        </w:rPr>
        <w:t xml:space="preserve"> podotkl Makovička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známky pro editory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ek Bernard v Královském Poříčí byl vybudován v roce 1922 v tradičním chebském stylu hrázděných staveb. Hospodářský dvůr vznikl v sousedství zrušeného dolu Bernar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konstrukce statku v roce 2006 dala základ k vytvoření turistického produktu založeného na tradičních řemesle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ge">
                  <wp:posOffset>9447530</wp:posOffset>
                </wp:positionV>
                <wp:extent cx="2300605" cy="4870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Statek Bern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Šachetní 1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357 41 Královské Poříč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38.35pt;mso-wrap-distance-left:9.05pt;mso-wrap-distance-right:9.05pt;mso-wrap-distance-top:0pt;mso-wrap-distance-bottom:0pt;margin-top:743.9pt;mso-position-vertical-relative:page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Statek Berna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Šachetní 1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357 41 Královské Poří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ge">
                  <wp:posOffset>9441815</wp:posOffset>
                </wp:positionV>
                <wp:extent cx="1253490" cy="2241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7.65pt;mso-wrap-distance-left:9.05pt;mso-wrap-distance-right:9.05pt;mso-wrap-distance-top:0pt;mso-wrap-distance-bottom:0pt;margin-top:743.45pt;mso-position-vertical-relative:page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915</wp:posOffset>
                </wp:positionH>
                <wp:positionV relativeFrom="page">
                  <wp:posOffset>9447530</wp:posOffset>
                </wp:positionV>
                <wp:extent cx="2059305" cy="526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Kontakt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www.statek-bernard.c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e-mail: statek.bernard@seznam.c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41.45pt;mso-wrap-distance-left:9.05pt;mso-wrap-distance-right:9.05pt;mso-wrap-distance-top:0pt;mso-wrap-distance-bottom:0pt;margin-top:743.9pt;mso-position-vertical-relative:page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Kontakty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www.statek-bernard.cz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e-mail: statek.bernard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lackadder ITC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ge">
            <wp:posOffset>19050</wp:posOffset>
          </wp:positionV>
          <wp:extent cx="7562850" cy="10687685"/>
          <wp:effectExtent l="0" t="0" r="0" b="0"/>
          <wp:wrapNone/>
          <wp:docPr id="6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Blackadder ITC" w:hAnsi="Blackadder ITC" w:cs="Blackadder ITC"/>
    </w:rPr>
  </w:style>
  <w:style w:type="character" w:styleId="WW8Num2z0">
    <w:name w:val="WW8Num2z0"/>
    <w:qFormat/>
    <w:rPr>
      <w:rFonts w:ascii="Calibri" w:hAnsi="Calibri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53:00Z</dcterms:created>
  <dc:creator>JK</dc:creator>
  <dc:description/>
  <cp:keywords/>
  <dc:language>en-US</dc:language>
  <cp:lastModifiedBy>/</cp:lastModifiedBy>
  <cp:lastPrinted>2013-08-26T17:23:00Z</cp:lastPrinted>
  <dcterms:modified xsi:type="dcterms:W3CDTF">2014-01-05T10:30:00Z</dcterms:modified>
  <cp:revision>15</cp:revision>
  <dc:subject/>
  <dc:title/>
</cp:coreProperties>
</file>