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190</wp:posOffset>
                </wp:positionH>
                <wp:positionV relativeFrom="page">
                  <wp:posOffset>1247775</wp:posOffset>
                </wp:positionV>
                <wp:extent cx="250126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roslav Makovička, jedna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trum tradičních řemesel Královské Poříčí o.p.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bil: +420 777 167 3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: statek.bernard@seznam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7pt;mso-wrap-distance-left:9.05pt;mso-wrap-distance-right:9.05pt;mso-wrap-distance-top:0pt;mso-wrap-distance-bottom:0pt;margin-top:98.25pt;mso-position-vertical-relative:page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roslav Makovička, jednate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ntrum tradičních řemesel Královské Poříčí o.p.s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bil: +420 777 167 32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-mail: statek.bernard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ISKOVÁ ZPRÁVA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632423"/>
          <w:sz w:val="40"/>
          <w:szCs w:val="40"/>
        </w:rPr>
      </w:pPr>
      <w:r>
        <w:rPr>
          <w:rFonts w:cs="Calibri"/>
          <w:b/>
          <w:color w:val="632423"/>
          <w:sz w:val="40"/>
          <w:szCs w:val="40"/>
        </w:rPr>
        <w:t xml:space="preserve"> </w:t>
      </w:r>
      <w:r>
        <w:rPr>
          <w:b/>
          <w:color w:val="632423"/>
          <w:sz w:val="40"/>
          <w:szCs w:val="40"/>
        </w:rPr>
        <w:t xml:space="preserve">Podnikatelské inkubátory na statku Bernard usnadňují řemeslníkům nastartovat novou živnost      </w:t>
      </w:r>
    </w:p>
    <w:p>
      <w:pPr>
        <w:pStyle w:val="Normlnweb"/>
        <w:jc w:val="both"/>
        <w:rPr/>
      </w:pPr>
      <w:r>
        <w:rPr>
          <w:rFonts w:cs="Calibri" w:ascii="Calibri" w:hAnsi="Calibri"/>
          <w:sz w:val="28"/>
          <w:szCs w:val="28"/>
        </w:rPr>
        <w:t xml:space="preserve">Královské Poříčí (20. ledna 2014) - </w:t>
      </w:r>
      <w:r>
        <w:rPr>
          <w:rFonts w:cs="Calibri" w:ascii="Calibri" w:hAnsi="Calibri"/>
          <w:b/>
          <w:sz w:val="28"/>
          <w:szCs w:val="28"/>
        </w:rPr>
        <w:t xml:space="preserve">Začít samostatně podnikat není jednoduché. Živnostník musí přemýšlet, kde vzít na počáteční investice a z čeho pořídí materiál a vybavení. Když ale může převzít zavedený obchod se zařízenou dílnou a extra zvýhodněným nájmem, je podnikatelský start přece jenom jednodušší. A právě takové výhody nabízí zájemcům podnikatelské inkubátory na statku Bernard v Královském Poříčí na Sokolovsku. Jedná se o zavedené prodejny a řemeslné dílny, kde šikovní živnostníci mohou takřka ihned začít pracovat a budovat si svoji novou firmu. Jestli bude úspěšná a prosperující záleží jen na nich. </w:t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„</w:t>
      </w:r>
      <w:r>
        <w:rPr>
          <w:rFonts w:cs="Calibri" w:ascii="Calibri" w:hAnsi="Calibri"/>
          <w:i/>
          <w:sz w:val="28"/>
          <w:szCs w:val="28"/>
        </w:rPr>
        <w:t>Jsem přesvědčený, že začínat s podnikáním u nás je daleko jednodušší, než kdyby to lidé zkoušeli někde jinde. Přijdou do zařízené dílny, zaběhlého provozu a ještě navíc dostanou zvýhodněný nájem, což znamená, že první půlrok platí pouze energie,“</w:t>
      </w:r>
      <w:r>
        <w:rPr>
          <w:rFonts w:cs="Calibri" w:ascii="Calibri" w:hAnsi="Calibri"/>
          <w:sz w:val="28"/>
          <w:szCs w:val="28"/>
        </w:rPr>
        <w:t xml:space="preserve"> vysvětlil jednatel statku Bernard Miroslav Makovička v čem konkrétně spočívají výhody podnikatelských inkubátorů. </w:t>
      </w:r>
      <w:r>
        <w:rPr>
          <w:rFonts w:cs="Calibri" w:ascii="Calibri" w:hAnsi="Calibri"/>
          <w:i/>
          <w:sz w:val="28"/>
          <w:szCs w:val="28"/>
        </w:rPr>
        <w:t>„V regionu žije mnoho lidí, kteří mají řemeslo jako svůj koníček, ale stále váhají a nevědí, jestli se do toho mají pustit naplno. U nás si přitom mají možnost na nějaký čas vyzkoušet, jestli by je nové podnikáním uživilo,“</w:t>
      </w:r>
      <w:r>
        <w:rPr>
          <w:rFonts w:cs="Calibri" w:ascii="Calibri" w:hAnsi="Calibri"/>
          <w:sz w:val="28"/>
          <w:szCs w:val="28"/>
        </w:rPr>
        <w:t xml:space="preserve"> doplnil Makovička s tím, že statkem projde ročně až 35 tisíc návštěvníků, tedy potenciálních zákazníků. </w:t>
      </w:r>
      <w:r>
        <w:rPr>
          <w:rFonts w:cs="Calibri" w:ascii="Calibri" w:hAnsi="Calibri"/>
          <w:i/>
          <w:sz w:val="28"/>
          <w:szCs w:val="28"/>
        </w:rPr>
        <w:t>„Každou sezónu pořádáme i několik kulturních akcí na podporu řemesel. K tomu ještě můžeme pomoci s počátečním marketingem,“</w:t>
      </w:r>
      <w:r>
        <w:rPr>
          <w:rFonts w:cs="Calibri" w:ascii="Calibri" w:hAnsi="Calibri"/>
          <w:sz w:val="28"/>
          <w:szCs w:val="28"/>
        </w:rPr>
        <w:t xml:space="preserve"> připomenul jednatel. </w:t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0765</wp:posOffset>
                </wp:positionH>
                <wp:positionV relativeFrom="page">
                  <wp:posOffset>1314450</wp:posOffset>
                </wp:positionV>
                <wp:extent cx="250126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roslav Makovička, jedna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trum tradičních řemesel Královské Poříčí o.p.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bil: +420 777 167 3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: statek.bernard@seznam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7pt;mso-wrap-distance-left:9.05pt;mso-wrap-distance-right:9.05pt;mso-wrap-distance-top:0pt;mso-wrap-distance-bottom:0pt;margin-top:103.5pt;mso-position-vertical-relative:page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roslav Makovička, jednate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ntrum tradičních řemesel Královské Poříčí o.p.s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bil: +420 777 167 32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-mail: statek.bernard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jc w:val="both"/>
        <w:rPr/>
      </w:pPr>
      <w:r>
        <w:rPr>
          <w:rFonts w:cs="Calibri" w:ascii="Calibri" w:hAnsi="Calibri"/>
          <w:sz w:val="28"/>
          <w:szCs w:val="28"/>
        </w:rPr>
        <w:t xml:space="preserve">Aktuálně jsou na statku volné dílny pro výrobu keramiky, vitráží a textilu. K dispozici jsou také prostory nové apatyky, kde se do budoucna počítá s prodejem bylinek a přírodních produktů. </w:t>
      </w:r>
      <w:r>
        <w:rPr>
          <w:rFonts w:cs="Calibri" w:ascii="Calibri" w:hAnsi="Calibri"/>
          <w:i/>
          <w:sz w:val="28"/>
          <w:szCs w:val="28"/>
        </w:rPr>
        <w:t>„Keramická dílna běží už čtyři roky, má tedy svůj osvědčený sortiment a také zákazníky. Zajetý provoz má i dílna vitráží, kde je veškeré vybavení pro různé řemeslné techniky včetně výroby skleněných perlí,“</w:t>
      </w:r>
      <w:r>
        <w:rPr>
          <w:rFonts w:cs="Calibri" w:ascii="Calibri" w:hAnsi="Calibri"/>
          <w:sz w:val="28"/>
          <w:szCs w:val="28"/>
        </w:rPr>
        <w:t xml:space="preserve"> upřesnil Makovička. Na léto si mohou zájemci pronajmout také částečně zařízenou kovárnu - zámečnu, která se nachází na nádvoří vedle stodoly. A kdo by chtěl, může na statku přímo bydlet i se svojí rodinou.  </w:t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Bernardu je dnes otevřená truhlárna, obchod s vonnými svícemi a dílna designu. „Naší první akcí na statku byly vánoční trhy v roce 2006. Když se ohlédnu za dosavadní prací, tak musím přiznat, že to byla dřina. Určitě se ale vyplatila. Dnes máme stálé zákazníky z celé České republiky, kteří za námi pravidelně jezdí a fandí naší práci,“ řekla Pavlína Klemerová, která se věnuje ruční výrobě vonných svící. „Naším cílem je dostat na statek další řemeslníky a zprovoznit uvolněné dílny. Čím více jich tu bude fungovat, tím bohatší bude nastávající sezóna,“ prohlásil jednatel.  </w:t>
      </w:r>
    </w:p>
    <w:p>
      <w:pPr>
        <w:pStyle w:val="Normlnweb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obní živnostníci a obchodníci přijíždějí do Královského Poříčí také kvůli vzdělávání. Za sebou mají například výuku německého a ruského jazyka. Letos v březnu pak na Bernardu odstartují bezplatné kurzy pro začínající podnikatele. Účastníci programu zpracují podnikatelský záměr a získají znalosti a dovednosti potřebné pro zahájení svého podniká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ge">
                  <wp:posOffset>9447530</wp:posOffset>
                </wp:positionV>
                <wp:extent cx="2304415" cy="4870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Statek Bern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Šachetní 1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357 41 Královské Poříč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8.35pt;mso-wrap-distance-left:9.05pt;mso-wrap-distance-right:9.05pt;mso-wrap-distance-top:0pt;mso-wrap-distance-bottom:0pt;margin-top:743.9pt;mso-position-vertical-relative:page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Statek Berna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Šachetní 1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357 41 Královské Poří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ge">
                  <wp:posOffset>9441815</wp:posOffset>
                </wp:positionV>
                <wp:extent cx="1253490" cy="2241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7.65pt;mso-wrap-distance-left:9.05pt;mso-wrap-distance-right:9.05pt;mso-wrap-distance-top:0pt;mso-wrap-distance-bottom:0pt;margin-top:743.45pt;mso-position-vertical-relative:page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915</wp:posOffset>
                </wp:positionH>
                <wp:positionV relativeFrom="page">
                  <wp:posOffset>9447530</wp:posOffset>
                </wp:positionV>
                <wp:extent cx="2059305" cy="526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Kontakt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www.statek-bernard.c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e-mail: statek.bernard@seznam.c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41.45pt;mso-wrap-distance-left:9.05pt;mso-wrap-distance-right:9.05pt;mso-wrap-distance-top:0pt;mso-wrap-distance-bottom:0pt;margin-top:743.9pt;mso-position-vertical-relative:page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Kontakty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www.statek-bernard.c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e-mail: statek.bernard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lackadder ITC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ge">
            <wp:posOffset>19050</wp:posOffset>
          </wp:positionV>
          <wp:extent cx="7562850" cy="10687685"/>
          <wp:effectExtent l="0" t="0" r="0" b="0"/>
          <wp:wrapNone/>
          <wp:docPr id="6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Blackadder ITC" w:hAnsi="Blackadder ITC" w:cs="Blackadder ITC"/>
    </w:rPr>
  </w:style>
  <w:style w:type="character" w:styleId="WW8Num2z0">
    <w:name w:val="WW8Num2z0"/>
    <w:qFormat/>
    <w:rPr>
      <w:rFonts w:ascii="Calibri" w:hAnsi="Calibri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53:00Z</dcterms:created>
  <dc:creator>JK</dc:creator>
  <dc:description/>
  <cp:keywords/>
  <dc:language>en-US</dc:language>
  <cp:lastModifiedBy>/</cp:lastModifiedBy>
  <cp:lastPrinted>2013-08-26T17:23:00Z</cp:lastPrinted>
  <dcterms:modified xsi:type="dcterms:W3CDTF">2014-01-19T11:33:00Z</dcterms:modified>
  <cp:revision>9</cp:revision>
  <dc:subject/>
  <dc:title/>
</cp:coreProperties>
</file>