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ge">
                  <wp:posOffset>1265555</wp:posOffset>
                </wp:positionV>
                <wp:extent cx="261874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makovicka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6.4pt;mso-wrap-distance-left:9.05pt;mso-wrap-distance-right:9.05pt;mso-wrap-distance-top:0pt;mso-wrap-distance-bottom:0pt;margin-top:99.65pt;mso-position-vertical-relative:page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makovicka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Á ZPRÁ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  <w:t xml:space="preserve">Statek Bernard je památkou, kde to žije celý rok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Královské Poříčí (28. února 2016) – </w:t>
      </w:r>
      <w:r>
        <w:rPr>
          <w:b/>
          <w:sz w:val="28"/>
          <w:szCs w:val="28"/>
        </w:rPr>
        <w:t xml:space="preserve">Pestrou kulturní sezónu slibuje pro tento rok Statek Bernard v Královském Poříčí. Návštěvníci se mohou těšit na tradiční řemeslné trhy, zábavné akce pro děti, letní prázdninový koncert či komediální vystoupení ve stylu oblíbených stand-up comedy. Kromě toho na Statku nebudou chybět ani nejrůznější výstavy, veletrhy nebo environmentální vzdělávací programy určené školním exkurzím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Nejbližší akcí na Statku bude Myslivecký den spojený s výstavou loveckých trofejí. Tato jarní slavnost je naplánovaná na sobotu 30. dubna,“</w:t>
      </w:r>
      <w:r>
        <w:rPr>
          <w:sz w:val="28"/>
          <w:szCs w:val="28"/>
        </w:rPr>
        <w:t xml:space="preserve"> upřesnila Romana Vlková, organizátorka kulturních akcí na Statku Bernar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čný ohlas jistě bude mít nevšední dětský den zaměřený na tradiční řemesla. Konat se bude v sobotu 21. května a už dnes organizátoři očekávají, že přiláká stovky zvídavých dětí. Velkou událostí má být i dvoudenní veletrh, na který se o víkendu 18. a 19. června sjedou řemeslníci z celé České republik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eznamu akcí je i koncert. </w:t>
      </w:r>
      <w:r>
        <w:rPr>
          <w:i/>
          <w:sz w:val="28"/>
          <w:szCs w:val="28"/>
        </w:rPr>
        <w:t>„Stejně jako loni, tak i letos v létě přivítáme na Bernardu nějakého slavného hudebního interpreta. Zároveň uvažujeme o tom, že bychom navázali na úspěšnou akci z minulého roku, kdy publikum přijeli pobavit známí baviči a herci. Kdo to bude, zatím ještě nevíme. Prozradit však mohu, že opět vybíráme ze zvučných jmen, tak aby zvolené vystoupení vhodně zapadlo do našeho komorního prostředí historického Statku,“</w:t>
      </w:r>
      <w:r>
        <w:rPr>
          <w:sz w:val="28"/>
          <w:szCs w:val="28"/>
        </w:rPr>
        <w:t xml:space="preserve"> vysvětlila Vlková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ge">
                  <wp:posOffset>1360805</wp:posOffset>
                </wp:positionV>
                <wp:extent cx="261874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makovicka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6.4pt;mso-wrap-distance-left:9.05pt;mso-wrap-distance-right:9.05pt;mso-wrap-distance-top:0pt;mso-wrap-distance-bottom:0pt;margin-top:107.15pt;mso-position-vertical-relative:page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makovicka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nástupem podzimu se nádvoří Bernardu stane dějištěm hojně navštěvované Poříčské poutě, jež se letos uskuteční v sobotu 17. září. Koncem následujícího měsíce, konkrétně 28. října si dají na Statku sraz motorkáři, aby slavnostně zakončili svoji jezdeckou sezó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listopadu budou lidé v Královském Poříčí naopak vyhlížet příjezd Martina na bílém koni. Pokud přinese sněhovou nadílku a ta se udrží až do prosince, stane se vítanou ozdobou vánočních trhů, pro něž jsou pravidelně vyhrazené dvě adventní neděle. Tento rok připadají na 12. a 18. prosinc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ím však výčet chystaných akcí na Statku zdaleka nekončí. Během roku se tu má konat řada výstav. </w:t>
      </w:r>
      <w:r>
        <w:rPr>
          <w:i/>
          <w:sz w:val="28"/>
          <w:szCs w:val="28"/>
        </w:rPr>
        <w:t>„Snažíme se, aby v naší galerii bylo k vidění stále něco nového a zajímavého. Pro letošek mohu slíbit například výstavu fotografií, batiky, krajky, dřevěných plastik či dětských prací,“</w:t>
      </w:r>
      <w:r>
        <w:rPr>
          <w:sz w:val="28"/>
          <w:szCs w:val="28"/>
        </w:rPr>
        <w:t xml:space="preserve"> vyjmenovala Vlkov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tku se zaměřují také na školy. Vedle environmentálních vzdělávacích programů zvou žáky také na autorská čtení. Dětem tu v minulých letech předčítali a vyprávěli spisovatelé David Zábranský, Tomáš Zmeškal, Jiří Hájíček, Tereza Boučková nebo režisér Petr Zelenk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ge">
                  <wp:posOffset>9447530</wp:posOffset>
                </wp:positionV>
                <wp:extent cx="2304415" cy="487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Statek Ber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Šachetní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357 41 Královské Poříč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743.9pt;mso-position-vertical-relative:page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Statek Bern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Šachetní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357 41 Královské Po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ge">
                  <wp:posOffset>9441815</wp:posOffset>
                </wp:positionV>
                <wp:extent cx="1253490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7.65pt;mso-wrap-distance-left:9.05pt;mso-wrap-distance-right:9.05pt;mso-wrap-distance-top:0pt;mso-wrap-distance-bottom:0pt;margin-top:743.45pt;mso-position-vertical-relative:page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ge">
                  <wp:posOffset>9447530</wp:posOffset>
                </wp:positionV>
                <wp:extent cx="205930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www.statek-bernard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info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1.45pt;mso-wrap-distance-left:9.05pt;mso-wrap-distance-right:9.05pt;mso-wrap-distance-top:0pt;mso-wrap-distance-bottom:0pt;margin-top:743.9pt;mso-position-vertical-relative:page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Kontakt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www.statek-bernard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info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ge">
            <wp:posOffset>19050</wp:posOffset>
          </wp:positionV>
          <wp:extent cx="7562850" cy="10687685"/>
          <wp:effectExtent l="0" t="0" r="0" b="0"/>
          <wp:wrapNone/>
          <wp:docPr id="6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37:00Z</dcterms:created>
  <dc:creator>JK</dc:creator>
  <dc:description/>
  <cp:keywords/>
  <dc:language>en-US</dc:language>
  <cp:lastModifiedBy>hlousek</cp:lastModifiedBy>
  <cp:lastPrinted>2014-06-21T16:45:00Z</cp:lastPrinted>
  <dcterms:modified xsi:type="dcterms:W3CDTF">2016-02-28T16:57:00Z</dcterms:modified>
  <cp:revision>8</cp:revision>
  <dc:subject/>
  <dc:title/>
</cp:coreProperties>
</file>