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2185</wp:posOffset>
                </wp:positionH>
                <wp:positionV relativeFrom="page">
                  <wp:posOffset>1587500</wp:posOffset>
                </wp:positionV>
                <wp:extent cx="261874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e-mail: makovicka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3.75pt;mso-wrap-distance-left:9.05pt;mso-wrap-distance-right:9.05pt;mso-wrap-distance-top:0pt;mso-wrap-distance-bottom:0pt;margin-top:125pt;mso-position-vertical-relative:page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4"/>
                          <w:szCs w:val="24"/>
                        </w:rPr>
                        <w:t>e-mail: makovicka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Výstavy na Bernardu táhnou, lákají stále více umělc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rálovské Poříčí (16. dubna 2017) – </w:t>
      </w:r>
      <w:r>
        <w:rPr>
          <w:b/>
          <w:color w:val="000000"/>
          <w:sz w:val="28"/>
          <w:szCs w:val="28"/>
        </w:rPr>
        <w:t xml:space="preserve">Stále více umělců a výtvarníků má zájem vystavovat svá díla na Statku Bernard v Královském Poříčí. Svědčí o tom množství expozic, které zde budou v letošním roce k vidění. Tou nejbližší má být výstava výtvarných technik s názvem Na hedvábné stezce. Vernisáž je naplánovaná na sobotu 29. dubna od 16 hodin. 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Své umění nám přijede představit Květa Belanová společně se sdružením výtvarných uměleckých řemesel z Ostrova. Jak název výstavy napovídá, tentokrát se dozvíme, co všechno se dá vyrobit z přírodního hedvábí,“</w:t>
      </w:r>
      <w:r>
        <w:rPr>
          <w:color w:val="000000"/>
          <w:sz w:val="28"/>
          <w:szCs w:val="28"/>
        </w:rPr>
        <w:t xml:space="preserve"> uvedla manažerka a organizátorka kulturních akcí na Statku Bernard Romana Vlková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červnu expozici vystřídá autorská výstava fotografií Adély Vášové. Pro fotografku to není první příležitost, kdy na veřejnosti představí své snímky. Již před dvěma lety zde vystavovala společně se svým manželem a před tím například v Sokolově, Nejdku nebo Praz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Ještě na jaře se mezi tyto dvě zajímavé expozice na dva dny vklíní přehlídka loveckých trofejí v rámci Mysliveckých slavností, které se uskuteční o víkendu 6. a 7. května,“</w:t>
      </w:r>
      <w:r>
        <w:rPr>
          <w:color w:val="000000"/>
          <w:sz w:val="28"/>
          <w:szCs w:val="28"/>
        </w:rPr>
        <w:t xml:space="preserve"> upřesnila Romana Vlková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ge">
                  <wp:posOffset>1595755</wp:posOffset>
                </wp:positionV>
                <wp:extent cx="261874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</w:rPr>
                              <w:t>e-mail: makovicka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3.75pt;mso-wrap-distance-left:9.05pt;mso-wrap-distance-right:9.05pt;mso-wrap-distance-top:0pt;mso-wrap-distance-bottom:0pt;margin-top:125.65pt;mso-position-vertical-relative:page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i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sz w:val="24"/>
                          <w:szCs w:val="24"/>
                        </w:rPr>
                        <w:t>e-mail: makovicka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řes léto naopak výstavní síň zaplní malované mandaly a na podzim zde budou svými výtvory chlubit děti z Mateřské školy Wlaštovka z Karlových Varů. V zimních měsících si pak lidé mohou přijít prohlédnout ručně vyráběné vánoční betlémy, které zde Statek vystavuje pravidelně každý rok u příležitosti konání adventních trhů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Výstavní prostory na Bernardu prošly před několika měsíci kompletní rekonstrukcí. Interiér vylepšilo nové nasvícení a moderní závěsný systém. </w:t>
      </w:r>
      <w:r>
        <w:rPr>
          <w:i/>
          <w:color w:val="000000"/>
          <w:sz w:val="28"/>
          <w:szCs w:val="28"/>
        </w:rPr>
        <w:t>„Nyní díla lépe vyniknou a také návštěvníci mají z výstav mnohem větší zážitek,“</w:t>
      </w:r>
      <w:r>
        <w:rPr>
          <w:color w:val="000000"/>
          <w:sz w:val="28"/>
          <w:szCs w:val="28"/>
        </w:rPr>
        <w:t xml:space="preserve"> prohlásila manažerk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K tomu, aby umělec dostal příležitost na Statku Bernard prezentovat svoji tvorbu, není bezpodmínečně nutné, aby byl profesionálem. </w:t>
      </w:r>
      <w:r>
        <w:rPr>
          <w:i/>
          <w:color w:val="000000"/>
          <w:sz w:val="28"/>
          <w:szCs w:val="28"/>
        </w:rPr>
        <w:t>„Šanci dáváme i těm, co svoji tvorbu mají jako koníčka. Letošní termíny jsou sice již zaplněné, ale pokud nám někdo zavolá, tak se jistě můžeme domluvit a najít nějaké volné místo v příštím roce,“</w:t>
      </w:r>
      <w:r>
        <w:rPr>
          <w:color w:val="000000"/>
          <w:sz w:val="28"/>
          <w:szCs w:val="28"/>
        </w:rPr>
        <w:t xml:space="preserve"> doplnila Vlková.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Poznámky pro editory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tatek Bernard v Královském Poříčí byl vybudován v roce 1922 v tradičním chebském stylu hrázděných staveb. Hospodářský dvůr vznikl v sousedství zrušeného dolu Bernar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Na Statku Bernardu je možné po celý rok navštívit Zábavně naučné centrum řeky Ohře, stylové řemeslné dílny a Muzeum řemesel. Další atrakcí je Ekocentrum a Zookoutek se zvířátky. V provozu je infocentru, výstavní síň, penzion a restaurace zaměřená na českou kuchyni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441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info@statek-bernard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info@statek-bernard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6:00Z</dcterms:created>
  <dc:creator>JK</dc:creator>
  <dc:description/>
  <cp:keywords/>
  <dc:language>en-US</dc:language>
  <cp:lastModifiedBy>Pomoc v nouzi Servis</cp:lastModifiedBy>
  <cp:lastPrinted>2014-06-21T16:45:00Z</cp:lastPrinted>
  <dcterms:modified xsi:type="dcterms:W3CDTF">2017-04-16T09:47:00Z</dcterms:modified>
  <cp:revision>14</cp:revision>
  <dc:subject/>
  <dc:title/>
</cp:coreProperties>
</file>